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9865</wp:posOffset>
                </wp:positionV>
                <wp:extent cx="6869430" cy="3009900"/>
                <wp:effectExtent l="0" t="0" r="0" b="0"/>
                <wp:wrapNone/>
                <wp:docPr id="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009960"/>
                        </a:xfrm>
                        <a:prstGeom prst="rect">
                          <a:avLst/>
                        </a:prstGeom>
                        <a:solidFill>
                          <a:srgbClr val="4726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#47266e" stroked="f" o:allowincell="f" style="position:absolute;margin-left:-7.8pt;margin-top:-14.95pt;width:540.85pt;height:236.95pt;mso-wrap-style:none;v-text-anchor:middle">
                <v:fill o:detectmouseclick="t" type="solid" color2="#b8d99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8470</wp:posOffset>
            </wp:positionH>
            <wp:positionV relativeFrom="paragraph">
              <wp:posOffset>-679450</wp:posOffset>
            </wp:positionV>
            <wp:extent cx="1666875" cy="1666875"/>
            <wp:effectExtent l="0" t="0" r="0" b="0"/>
            <wp:wrapNone/>
            <wp:docPr id="2" name="図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16125</wp:posOffset>
            </wp:positionH>
            <wp:positionV relativeFrom="paragraph">
              <wp:posOffset>3175</wp:posOffset>
            </wp:positionV>
            <wp:extent cx="2648585" cy="2648585"/>
            <wp:effectExtent l="0" t="0" r="0" b="0"/>
            <wp:wrapNone/>
            <wp:docPr id="3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42585</wp:posOffset>
            </wp:positionH>
            <wp:positionV relativeFrom="paragraph">
              <wp:posOffset>-357505</wp:posOffset>
            </wp:positionV>
            <wp:extent cx="1143000" cy="1143000"/>
            <wp:effectExtent l="0" t="0" r="0" b="0"/>
            <wp:wrapNone/>
            <wp:docPr id="4" name="図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6505</wp:posOffset>
                </wp:positionH>
                <wp:positionV relativeFrom="paragraph">
                  <wp:posOffset>-21590</wp:posOffset>
                </wp:positionV>
                <wp:extent cx="5238115" cy="1352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i/>
                                <w:i/>
                                <w:color w:val="FF9900"/>
                                <w:spacing w:val="11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color w:val="FF9900"/>
                                <w:spacing w:val="110"/>
                                <w:sz w:val="196"/>
                                <w:szCs w:val="196"/>
                              </w:rPr>
                              <w:t>カ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color w:val="FF9900"/>
                                <w:spacing w:val="110"/>
                                <w:sz w:val="160"/>
                                <w:szCs w:val="160"/>
                              </w:rPr>
                              <w:t>ッ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color w:val="FF9900"/>
                                <w:spacing w:val="110"/>
                                <w:sz w:val="196"/>
                                <w:szCs w:val="196"/>
                              </w:rPr>
                              <w:t>コウ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color w:val="FF9900"/>
                                <w:spacing w:val="110"/>
                                <w:sz w:val="128"/>
                                <w:szCs w:val="1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i/>
                                <w:i/>
                                <w:color w:val="FF9900"/>
                                <w:spacing w:val="11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i/>
                                <w:color w:val="FF9900"/>
                                <w:spacing w:val="11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06.5pt;mso-wrap-distance-left:9.05pt;mso-wrap-distance-right:9.05pt;mso-wrap-distance-top:0pt;mso-wrap-distance-bottom:0pt;margin-top:-1.7pt;mso-position-vertical-relative:text;margin-left: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i/>
                          <w:i/>
                          <w:color w:val="FF9900"/>
                          <w:spacing w:val="110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color w:val="FF9900"/>
                          <w:spacing w:val="110"/>
                          <w:sz w:val="196"/>
                          <w:szCs w:val="196"/>
                        </w:rPr>
                        <w:t>カ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color w:val="FF9900"/>
                          <w:spacing w:val="110"/>
                          <w:sz w:val="160"/>
                          <w:szCs w:val="160"/>
                        </w:rPr>
                        <w:t>ッ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color w:val="FF9900"/>
                          <w:spacing w:val="110"/>
                          <w:sz w:val="196"/>
                          <w:szCs w:val="196"/>
                        </w:rPr>
                        <w:t>コウ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color w:val="FF9900"/>
                          <w:spacing w:val="110"/>
                          <w:sz w:val="128"/>
                          <w:szCs w:val="12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i/>
                          <w:i/>
                          <w:color w:val="FF9900"/>
                          <w:spacing w:val="110"/>
                          <w:sz w:val="120"/>
                          <w:szCs w:val="1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i/>
                          <w:color w:val="FF9900"/>
                          <w:spacing w:val="11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61925</wp:posOffset>
                </wp:positionV>
                <wp:extent cx="1400175" cy="61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C00000"/>
                                <w:spacing w:val="30"/>
                                <w:sz w:val="56"/>
                                <w:szCs w:val="5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C00000"/>
                                      <w:spacing w:val="30"/>
                                      <w:sz w:val="56"/>
                                      <w:szCs w:val="5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C00000"/>
                                      <w:spacing w:val="30"/>
                                      <w:sz w:val="56"/>
                                      <w:szCs w:val="56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8.75pt;mso-wrap-distance-left:9.05pt;mso-wrap-distance-right:9.05pt;mso-wrap-distance-top:0pt;mso-wrap-distance-bottom:0pt;margin-top:12.7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C00000"/>
                          <w:spacing w:val="30"/>
                          <w:sz w:val="56"/>
                          <w:szCs w:val="5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C00000"/>
                                <w:spacing w:val="30"/>
                                <w:sz w:val="56"/>
                                <w:szCs w:val="5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C00000"/>
                                <w:spacing w:val="30"/>
                                <w:sz w:val="56"/>
                                <w:szCs w:val="56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1350</wp:posOffset>
            </wp:positionH>
            <wp:positionV relativeFrom="paragraph">
              <wp:posOffset>41275</wp:posOffset>
            </wp:positionV>
            <wp:extent cx="1143000" cy="1143000"/>
            <wp:effectExtent l="0" t="0" r="0" b="0"/>
            <wp:wrapNone/>
            <wp:docPr id="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50535</wp:posOffset>
            </wp:positionH>
            <wp:positionV relativeFrom="paragraph">
              <wp:posOffset>53975</wp:posOffset>
            </wp:positionV>
            <wp:extent cx="1477010" cy="1477010"/>
            <wp:effectExtent l="0" t="0" r="0" b="0"/>
            <wp:wrapNone/>
            <wp:docPr id="8" name="図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0</wp:posOffset>
                </wp:positionV>
                <wp:extent cx="6819900" cy="1448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color w:val="C9171E"/>
                                <w:spacing w:val="-60"/>
                                <w:sz w:val="200"/>
                                <w:szCs w:val="200"/>
                              </w:rPr>
                              <w:t>クリスマス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color w:val="FF9900"/>
                                <w:spacing w:val="-60"/>
                                <w:sz w:val="184"/>
                                <w:szCs w:val="18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14.05pt;mso-wrap-distance-left:9.05pt;mso-wrap-distance-right:9.05pt;mso-wrap-distance-top:0pt;mso-wrap-distance-bottom:0pt;margin-top:22.5pt;mso-position-vertical-relative:text;margin-left:-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color w:val="C9171E"/>
                          <w:spacing w:val="-60"/>
                          <w:sz w:val="200"/>
                          <w:szCs w:val="200"/>
                        </w:rPr>
                        <w:t>クリスマス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color w:val="FF9900"/>
                          <w:spacing w:val="-60"/>
                          <w:sz w:val="184"/>
                          <w:szCs w:val="18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38100</wp:posOffset>
                </wp:positionV>
                <wp:extent cx="1974215" cy="1724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9171E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9171E"/>
                                <w:sz w:val="180"/>
                                <w:szCs w:val="18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35.8pt;mso-wrap-distance-left:9.05pt;mso-wrap-distance-right:9.05pt;mso-wrap-distance-top:0pt;mso-wrap-distance-bottom:0pt;margin-top:3pt;mso-position-vertical-relative:text;margin-left: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9171E"/>
                          <w:sz w:val="180"/>
                          <w:szCs w:val="180"/>
                        </w:rPr>
                      </w:pPr>
                      <w:r>
                        <w:rPr>
                          <w:rFonts w:cs="Arial Black" w:ascii="Arial Black" w:hAnsi="Arial Black"/>
                          <w:color w:val="C9171E"/>
                          <w:sz w:val="180"/>
                          <w:szCs w:val="18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79375</wp:posOffset>
                </wp:positionV>
                <wp:extent cx="1184275" cy="973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9171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9171E"/>
                                <w:sz w:val="120"/>
                                <w:szCs w:val="1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9171E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9171E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76.65pt;mso-wrap-distance-left:9.05pt;mso-wrap-distance-right:9.05pt;mso-wrap-distance-top:0pt;mso-wrap-distance-bottom:0pt;margin-top:6.2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9171E"/>
                          <w:sz w:val="120"/>
                          <w:szCs w:val="120"/>
                        </w:rPr>
                      </w:pPr>
                      <w:r>
                        <w:rPr>
                          <w:rFonts w:cs="Arial Black" w:ascii="Arial Black" w:hAnsi="Arial Black"/>
                          <w:color w:val="C9171E"/>
                          <w:sz w:val="120"/>
                          <w:szCs w:val="1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9171E"/>
                          <w:sz w:val="140"/>
                          <w:szCs w:val="140"/>
                        </w:rPr>
                      </w:pPr>
                      <w:r>
                        <w:rPr>
                          <w:rFonts w:cs="Arial Black" w:ascii="Arial Black" w:hAnsi="Arial Black"/>
                          <w:color w:val="C9171E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120650</wp:posOffset>
                </wp:positionV>
                <wp:extent cx="768350" cy="768350"/>
                <wp:effectExtent l="14605" t="14605" r="15240" b="15240"/>
                <wp:wrapNone/>
                <wp:docPr id="12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68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233.9pt;margin-top:9.5pt;width:60.45pt;height:60.45pt;mso-wrap-style:none;v-text-anchor:middle">
                <v:fill o:detectmouseclick="t" on="false"/>
                <v:stroke color="#26262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21285</wp:posOffset>
                </wp:positionV>
                <wp:extent cx="290830" cy="893445"/>
                <wp:effectExtent l="18415" t="6350" r="18415" b="6350"/>
                <wp:wrapNone/>
                <wp:docPr id="13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89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917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9.55pt" to="112.6pt,79.85pt" ID="直線コネクタ 22" stroked="t" o:allowincell="f" style="position:absolute;flip:x">
                <v:stroke color="#c9171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38100</wp:posOffset>
                </wp:positionV>
                <wp:extent cx="2914650" cy="913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262626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ごご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rFonts w:eastAsia="HG創英角ｺﾞｼｯｸUB" w:cs="Arial Black" w:ascii="Arial Black" w:hAnsi="Arial Black"/>
                                <w:color w:val="26262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時</w:t>
                            </w:r>
                            <w:r>
                              <w:rPr>
                                <w:rFonts w:eastAsia="HG創英角ｺﾞｼｯｸUB" w:cs="Arial Black" w:ascii="Arial Black" w:hAnsi="Arial Black"/>
                                <w:color w:val="262626"/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1.95pt;mso-wrap-distance-left:9.05pt;mso-wrap-distance-right:9.05pt;mso-wrap-distance-top:0pt;mso-wrap-distance-bottom:0pt;margin-top:3pt;mso-position-vertical-relative:text;margin-left:2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262626"/>
                          <w:sz w:val="56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56"/>
                          <w:szCs w:val="72"/>
                        </w:rPr>
                        <w:t>ごご</w:t>
                      </w:r>
                    </w:p>
                    <w:p>
                      <w:pPr>
                        <w:pStyle w:val="Normal"/>
                        <w:spacing w:lineRule="exact" w:line="720"/>
                        <w:jc w:val="left"/>
                        <w:rPr/>
                      </w:pPr>
                      <w:r>
                        <w:rPr>
                          <w:rFonts w:eastAsia="HG創英角ｺﾞｼｯｸUB" w:cs="Arial Black" w:ascii="Arial Black" w:hAnsi="Arial Black"/>
                          <w:color w:val="26262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56"/>
                          <w:szCs w:val="72"/>
                        </w:rPr>
                        <w:t>時</w:t>
                      </w:r>
                      <w:r>
                        <w:rPr>
                          <w:rFonts w:eastAsia="HG創英角ｺﾞｼｯｸUB" w:cs="Arial Black" w:ascii="Arial Black" w:hAnsi="Arial Black"/>
                          <w:color w:val="262626"/>
                          <w:sz w:val="72"/>
                          <w:szCs w:val="72"/>
                        </w:rPr>
                        <w:t>3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56"/>
                          <w:szCs w:val="72"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1016000" cy="745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26262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84"/>
                                <w:szCs w:val="84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8.7pt;mso-wrap-distance-left:9.05pt;mso-wrap-distance-right:9.05pt;mso-wrap-distance-top:0pt;mso-wrap-distance-bottom:0pt;margin-top:2.25pt;mso-position-vertical-relative:text;margin-left:2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262626"/>
                          <w:sz w:val="84"/>
                          <w:szCs w:val="8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84"/>
                          <w:szCs w:val="84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02235</wp:posOffset>
                </wp:positionV>
                <wp:extent cx="6028055" cy="6940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262626"/>
                                      <w:sz w:val="56"/>
                                      <w:szCs w:val="72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262626"/>
                                      <w:sz w:val="48"/>
                                      <w:szCs w:val="48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262626"/>
                                      <w:sz w:val="48"/>
                                      <w:szCs w:val="4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48"/>
                                <w:szCs w:val="48"/>
                              </w:rPr>
                              <w:t>センターわっ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かいぎ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262626"/>
                                      <w:sz w:val="48"/>
                                      <w:szCs w:val="48"/>
                                    </w:rPr>
                                    <w:t>会議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4.65pt;mso-wrap-distance-left:9.05pt;mso-wrap-distance-right:9.05pt;mso-wrap-distance-top:0pt;mso-wrap-distance-bottom:0pt;margin-top:8.05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2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56"/>
                          <w:szCs w:val="7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48"/>
                                <w:szCs w:val="48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48"/>
                                <w:szCs w:val="4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48"/>
                          <w:szCs w:val="48"/>
                        </w:rPr>
                        <w:t>センターわっか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かいぎし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48"/>
                                <w:szCs w:val="48"/>
                              </w:rPr>
                              <w:t>会議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71450</wp:posOffset>
                </wp:positionV>
                <wp:extent cx="5232400" cy="1422400"/>
                <wp:effectExtent l="635" t="0" r="635" b="635"/>
                <wp:wrapNone/>
                <wp:docPr id="1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422360"/>
                        </a:xfrm>
                        <a:prstGeom prst="roundRect">
                          <a:avLst>
                            <a:gd name="adj" fmla="val 9167"/>
                          </a:avLst>
                        </a:prstGeom>
                        <a:solidFill>
                          <a:srgbClr val="c7a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262626"/>
                                <w:lang w:val="en-US" w:eastAsia="ja-JP" w:bidi="ar-SA"/>
                              </w:rPr>
                              <w:t>お話会「カッコウ」のみなさんは、２の１０時３０分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262626"/>
                                <w:lang w:val="en-US" w:eastAsia="ja-JP" w:bidi="ar-SA"/>
                              </w:rPr>
                              <w:t xml:space="preserve"> お話のへやで　お話会を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262626"/>
                                <w:lang w:val="en-US" w:eastAsia="ja-JP" w:bidi="ar-SA"/>
                              </w:rPr>
                              <w:t>１２月は をえ、なプログラム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262626"/>
                                <w:lang w:val="en-US" w:eastAsia="ja-JP" w:bidi="ar-SA"/>
                              </w:rPr>
                              <w:t>ご、おをって　ぜひてください。</w:t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c7a5cc" stroked="f" o:allowincell="f" style="position:absolute;margin-left:102.75pt;margin-top:13.5pt;width:411.95pt;height:11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262626"/>
                          <w:lang w:val="en-US" w:eastAsia="ja-JP" w:bidi="ar-SA"/>
                        </w:rPr>
                        <w:t>お話会「カッコウ」のみなさんは、２の１０時３０分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262626"/>
                          <w:lang w:val="en-US" w:eastAsia="ja-JP" w:bidi="ar-SA"/>
                        </w:rPr>
                        <w:t xml:space="preserve"> お話のへやで　お話会を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262626"/>
                          <w:lang w:val="en-US" w:eastAsia="ja-JP" w:bidi="ar-SA"/>
                        </w:rPr>
                        <w:t>１２月は をえ、なプログラムを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262626"/>
                          <w:lang w:val="en-US" w:eastAsia="ja-JP" w:bidi="ar-SA"/>
                        </w:rPr>
                        <w:t>ご、おをって　ぜひてください。</w:t>
                      </w:r>
                    </w:p>
                  </w:txbxContent>
                </v:textbox>
                <v:fill o:detectmouseclick="t" type="solid" color2="#385a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9060</wp:posOffset>
            </wp:positionH>
            <wp:positionV relativeFrom="paragraph">
              <wp:posOffset>122555</wp:posOffset>
            </wp:positionV>
            <wp:extent cx="1463040" cy="1635125"/>
            <wp:effectExtent l="0" t="0" r="0" b="0"/>
            <wp:wrapNone/>
            <wp:docPr id="18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2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15</wp:posOffset>
                </wp:positionH>
                <wp:positionV relativeFrom="paragraph">
                  <wp:posOffset>207010</wp:posOffset>
                </wp:positionV>
                <wp:extent cx="2091690" cy="584200"/>
                <wp:effectExtent l="21590" t="75565" r="48260" b="101600"/>
                <wp:wrapNone/>
                <wp:docPr id="19" name="大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1000">
                          <a:off x="0" y="0"/>
                          <a:ext cx="2091600" cy="584280"/>
                        </a:xfrm>
                        <a:custGeom>
                          <a:avLst/>
                          <a:gdLst>
                            <a:gd name="textAreaLeft" fmla="*/ 0 w 1185840"/>
                            <a:gd name="textAreaRight" fmla="*/ 1186200 w 1185840"/>
                            <a:gd name="textAreaTop" fmla="*/ 60840 h 331200"/>
                            <a:gd name="textAreaBottom" fmla="*/ 2703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92"/>
                              </a:moveTo>
                              <a:cubicBezTo>
                                <a:pt x="7200" y="-5065"/>
                                <a:pt x="14400" y="9049"/>
                                <a:pt x="21600" y="1992"/>
                              </a:cubicBezTo>
                              <a:lnTo>
                                <a:pt x="21600" y="19608"/>
                              </a:lnTo>
                              <a:cubicBezTo>
                                <a:pt x="14400" y="26665"/>
                                <a:pt x="7200" y="12551"/>
                                <a:pt x="0" y="196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9171e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大波 26" fillcolor="#c9171e" stroked="f" o:allowincell="f" style="position:absolute;margin-left:11.45pt;margin-top:16.3pt;width:164.65pt;height:45.95pt;mso-wrap-style:none;v-text-anchor:middle;rotation:353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6e8e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152400</wp:posOffset>
                </wp:positionV>
                <wp:extent cx="2105025" cy="539750"/>
                <wp:effectExtent l="20955" t="98425" r="20955" b="990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4200">
                          <a:off x="0" y="0"/>
                          <a:ext cx="210492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0"/>
                                <w:sz w:val="56"/>
                                <w:szCs w:val="7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15pt;margin-top:11.95pt;width:165.7pt;height:42.4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0"/>
                          <w:sz w:val="56"/>
                          <w:szCs w:val="7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65750</wp:posOffset>
            </wp:positionH>
            <wp:positionV relativeFrom="paragraph">
              <wp:posOffset>-97155</wp:posOffset>
            </wp:positionV>
            <wp:extent cx="1480185" cy="1496695"/>
            <wp:effectExtent l="0" t="0" r="0" b="0"/>
            <wp:wrapNone/>
            <wp:docPr id="2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50800</wp:posOffset>
                </wp:positionV>
                <wp:extent cx="6248400" cy="3175000"/>
                <wp:effectExtent l="0" t="0" r="0" b="0"/>
                <wp:wrapNone/>
                <wp:docPr id="22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1748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f" o:allowincell="f" style="position:absolute;margin-left:20pt;margin-top:4pt;width:491.95pt;height:249.95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7940</wp:posOffset>
                </wp:positionV>
                <wp:extent cx="5283200" cy="248602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4860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ind w:firstLine="4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え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262626"/>
                                      <w:sz w:val="44"/>
                                      <w:szCs w:val="44"/>
                                    </w:rPr>
                                    <w:t>絵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262626"/>
                                      <w:sz w:val="44"/>
                                      <w:szCs w:val="4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262626"/>
                                      <w:sz w:val="44"/>
                                      <w:szCs w:val="4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かせ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4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・ブラックシアター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4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・ボードビル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4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・ジャン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みし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262626"/>
                                      <w:sz w:val="44"/>
                                      <w:szCs w:val="44"/>
                                    </w:rPr>
                                    <w:t>紙芝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262626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36"/>
                                <w:szCs w:val="44"/>
                              </w:rPr>
                              <w:t>　「カッパのてがみ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28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28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28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28"/>
                                <w:szCs w:val="44"/>
                              </w:rPr>
                              <w:t>　　　　　　　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28"/>
                                <w:szCs w:val="44"/>
                              </w:rPr>
                              <w:t>ほ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95.75pt;mso-wrap-distance-left:9.05pt;mso-wrap-distance-right:9.05pt;mso-wrap-distance-top:3.6pt;mso-wrap-distance-bottom:3.6pt;margin-top:2.2pt;mso-position-vertical-relative:text;margin-left:57.7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ind w:firstLine="4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44"/>
                          <w:szCs w:val="4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えほ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絵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44"/>
                          <w:szCs w:val="4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44"/>
                          <w:szCs w:val="44"/>
                        </w:rPr>
                        <w:t>かせ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4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44"/>
                          <w:szCs w:val="44"/>
                        </w:rPr>
                        <w:t>・ブラックシアター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4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44"/>
                          <w:szCs w:val="44"/>
                        </w:rPr>
                        <w:t>・ボードビル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4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44"/>
                          <w:szCs w:val="44"/>
                        </w:rPr>
                        <w:t>・ジャンボ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みしば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262626"/>
                                <w:sz w:val="44"/>
                                <w:szCs w:val="44"/>
                              </w:rPr>
                              <w:t>紙芝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ind w:firstLine="54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262626"/>
                          <w:sz w:val="36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36"/>
                          <w:szCs w:val="44"/>
                        </w:rPr>
                        <w:t>　「カッパのてがみ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28"/>
                          <w:szCs w:val="4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28"/>
                          <w:szCs w:val="44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28"/>
                          <w:szCs w:val="4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28"/>
                          <w:szCs w:val="44"/>
                        </w:rPr>
                        <w:t>　　　　　　　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262626"/>
                          <w:sz w:val="28"/>
                          <w:szCs w:val="44"/>
                        </w:rPr>
                        <w:t>ほ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0935</wp:posOffset>
            </wp:positionH>
            <wp:positionV relativeFrom="paragraph">
              <wp:posOffset>43180</wp:posOffset>
            </wp:positionV>
            <wp:extent cx="1950720" cy="1421130"/>
            <wp:effectExtent l="0" t="0" r="0" b="0"/>
            <wp:wrapNone/>
            <wp:docPr id="2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38100</wp:posOffset>
                </wp:positionV>
                <wp:extent cx="2717800" cy="660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月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ジャン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紙芝居づくり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作った大き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262626"/>
                                <w:sz w:val="24"/>
                                <w:szCs w:val="24"/>
                              </w:rPr>
                              <w:t>紙芝居だ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2pt;mso-wrap-distance-left:9.05pt;mso-wrap-distance-right:9.05pt;mso-wrap-distance-top:0pt;mso-wrap-distance-bottom:0pt;margin-top:3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262626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262626"/>
                          <w:sz w:val="24"/>
                          <w:szCs w:val="24"/>
                        </w:rPr>
                        <w:t>月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262626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262626"/>
                          <w:sz w:val="24"/>
                          <w:szCs w:val="24"/>
                        </w:rPr>
                        <w:t>ジャンボ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262626"/>
                          <w:sz w:val="24"/>
                          <w:szCs w:val="24"/>
                        </w:rPr>
                        <w:t>紙芝居づくり」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262626"/>
                          <w:sz w:val="24"/>
                          <w:szCs w:val="24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262626"/>
                          <w:sz w:val="24"/>
                          <w:szCs w:val="24"/>
                        </w:rPr>
                        <w:t>作った大きな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262626"/>
                          <w:sz w:val="24"/>
                          <w:szCs w:val="24"/>
                        </w:rPr>
                        <w:t>紙芝居だ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7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31115</wp:posOffset>
                </wp:positionV>
                <wp:extent cx="3759200" cy="503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協力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262626"/>
                                <w:sz w:val="56"/>
                                <w:szCs w:val="72"/>
                              </w:rPr>
                              <w:t>上士幌町図書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9.65pt;mso-wrap-distance-left:9.05pt;mso-wrap-distance-right:9.05pt;mso-wrap-distance-top:0pt;mso-wrap-distance-bottom:0pt;margin-top:2.45pt;mso-position-vertical-relative:text;margin-left:2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56"/>
                          <w:szCs w:val="72"/>
                        </w:rPr>
                        <w:t>協力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56"/>
                          <w:szCs w:val="72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262626"/>
                          <w:sz w:val="56"/>
                          <w:szCs w:val="72"/>
                        </w:rPr>
                        <w:t>上士幌町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メイリオ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3:00Z</dcterms:created>
  <dc:creator>USRI01003</dc:creator>
  <dc:description/>
  <cp:keywords/>
  <dc:language>en-US</dc:language>
  <cp:lastModifiedBy>阪口　香奈代</cp:lastModifiedBy>
  <cp:lastPrinted>2017-11-16T19:35:00Z</cp:lastPrinted>
  <dcterms:modified xsi:type="dcterms:W3CDTF">2017-12-04T05:13:00Z</dcterms:modified>
  <cp:revision>2</cp:revision>
  <dc:subject/>
  <dc:title/>
</cp:coreProperties>
</file>