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んなの学び応援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120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　事業の目的・概要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3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　実施時期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60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　事業内容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10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　事業効果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　事業費</w:t>
            </w:r>
          </w:p>
          <w:p>
            <w:pPr>
              <w:pStyle w:val="Normal"/>
              <w:widowControl w:val="false"/>
              <w:spacing w:before="0" w:after="0"/>
              <w:ind w:left="401" w:hanging="22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収　入　の　部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支　出　の　部</w:t>
            </w:r>
          </w:p>
        </w:tc>
      </w:tr>
      <w:tr>
        <w:trPr>
          <w:trHeight w:val="1729" w:hRule="atLeast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74" w:hRule="atLeast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補助対象事業費</w:t>
            </w:r>
          </w:p>
        </w:tc>
      </w:tr>
      <w:tr>
        <w:trPr>
          <w:trHeight w:val="1399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６　その他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書ききれない場合は、別葉で添付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-357505</wp:posOffset>
                </wp:positionV>
                <wp:extent cx="1647825" cy="3619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記入例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5.7pt;margin-top:-28.15pt;width:129.7pt;height:28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《記入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みんなの学び応援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120"/>
        <w:gridCol w:w="2977"/>
      </w:tblGrid>
      <w:tr>
        <w:trPr>
          <w:trHeight w:val="790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　事業の目的・概要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子育て講座</w:t>
            </w:r>
          </w:p>
        </w:tc>
      </w:tr>
      <w:tr>
        <w:trPr>
          <w:trHeight w:val="463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　実施時期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　事業内容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（事業の内容・規模、参加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対象、実施箇所図など）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内容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参加対象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参加人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　事業効果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　事業費</w:t>
            </w:r>
          </w:p>
          <w:p>
            <w:pPr>
              <w:pStyle w:val="Normal"/>
              <w:widowControl w:val="false"/>
              <w:spacing w:before="0" w:after="0"/>
              <w:ind w:left="401" w:hanging="22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収　入　の　部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支　出　の　部</w:t>
            </w:r>
          </w:p>
        </w:tc>
      </w:tr>
      <w:tr>
        <w:trPr>
          <w:trHeight w:val="2138" w:hRule="atLeast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サークル負担  　　 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28,00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町補助　　　　　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10,00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 xml:space="preserve">合計　　　　　　  </w:t>
            </w:r>
            <w:r>
              <w:rPr>
                <w:rFonts w:eastAsia="ＭＳ 明朝" w:cs=""/>
                <w:b/>
                <w:kern w:val="2"/>
                <w:sz w:val="21"/>
                <w:szCs w:val="21"/>
                <w:lang w:val="en-US" w:eastAsia="ja-JP" w:bidi="ar-SA"/>
              </w:rPr>
              <w:t>138,000</w:t>
            </w: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報償費　　　　　 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0,00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講師招へい交通費 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60,00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印刷製本費　　　 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38,00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 xml:space="preserve">合計　　　　　 </w:t>
            </w:r>
            <w:r>
              <w:rPr>
                <w:rFonts w:eastAsia="ＭＳ 明朝" w:cs=""/>
                <w:b/>
                <w:kern w:val="2"/>
                <w:sz w:val="21"/>
                <w:szCs w:val="21"/>
                <w:lang w:val="en-US" w:eastAsia="ja-JP" w:bidi="ar-SA"/>
              </w:rPr>
              <w:t>138,000</w:t>
            </w: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補助対象事業費　　　　　（千円未満端数切り捨て）</w:t>
            </w:r>
          </w:p>
          <w:p>
            <w:pPr>
              <w:pStyle w:val="Normal"/>
              <w:widowControl w:val="false"/>
              <w:spacing w:before="0" w:after="0"/>
              <w:ind w:firstLine="1102"/>
              <w:rPr>
                <w:b/>
                <w:b/>
                <w:sz w:val="22"/>
              </w:rPr>
            </w:pP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  <w:t>138,000</w:t>
            </w:r>
            <w:r>
              <w:rPr>
                <w:rFonts w:ascii="Century" w:hAnsi="Century" w:cs=""/>
                <w:b/>
                <w:kern w:val="2"/>
                <w:sz w:val="22"/>
                <w:szCs w:val="22"/>
                <w:lang w:val="en-US" w:eastAsia="ja-JP" w:bidi="ar-SA"/>
              </w:rPr>
              <w:t>円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  <w:t>80%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＝　　　　　</w:t>
            </w: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  <w:t>110,000</w:t>
            </w:r>
            <w:r>
              <w:rPr>
                <w:rFonts w:ascii="Century" w:hAnsi="Century" w:cs=""/>
                <w:b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ind w:firstLine="2515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限度額を超える場合は、限度額を記入</w:t>
            </w:r>
          </w:p>
        </w:tc>
      </w:tr>
      <w:tr>
        <w:trPr>
          <w:trHeight w:val="1189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６　その他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422910" distB="5715" distL="9525" distR="9525" simplePos="0" locked="0" layoutInCell="0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9535</wp:posOffset>
                      </wp:positionV>
                      <wp:extent cx="3067050" cy="581025"/>
                      <wp:effectExtent l="5715" t="41021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67200" cy="581040"/>
                              </a:xfrm>
                              <a:prstGeom prst="wedgeRoundRectCallout">
                                <a:avLst>
                                  <a:gd name="adj1" fmla="val -47352"/>
                                  <a:gd name="adj2" fmla="val 118412"/>
                                  <a:gd name="adj3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8,0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× 80%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0,4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千円未満切り捨てのため→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0,0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4.7pt;margin-top:7.05pt;width:241.45pt;height:45.7pt;mso-wrap-style:square;v-text-anchor:top;rotation:180" type="_x0000_t17">
                      <v:fill o:detectmouseclick="t" type="solid" color2="black" opacity="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,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× 80%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＝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,4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千円未満切り捨てのため→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,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書ききれない場合は、別葉で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e3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50d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50d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427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0d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50d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27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502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3:00Z</dcterms:created>
  <dc:creator>USRB00803</dc:creator>
  <dc:description/>
  <dc:language>en-US</dc:language>
  <cp:lastModifiedBy>深瀬　一輝</cp:lastModifiedBy>
  <cp:lastPrinted>2017-03-17T02:40:00Z</cp:lastPrinted>
  <dcterms:modified xsi:type="dcterms:W3CDTF">2021-03-25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