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12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信用保険法第２条第５項第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号の規定による認定申請書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士幌町長　竹　中　　　貢　　殿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　　　　　　を営んでいるが、下記のとおり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新型コロナウイルス感染症の発生に起因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下記のとおり、　　　　　　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7645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6.35pt" to="98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－Ａ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減少率　　　　　　　　　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：申込時点における最近３か月の月平均売上額等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：Ａの期間に対応する前年の３か月間の月平均売上額等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：Ａの期間に対応する２年前又は３年前の３か月間の月平均売上額等</w:t>
            </w:r>
          </w:p>
          <w:p>
            <w:pPr>
              <w:pStyle w:val="Normal"/>
              <w:ind w:firstLine="609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5905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99.0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－Ａ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減少率　　　　　　　　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とおり、相違ないことを認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者名　上士幌町長　竹中　　　貢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12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信用保険法第２条第５項第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号の規定による認定申請書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士幌町長　竹　中　　　貢　　殿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　　　　　　　　を営んでいるが、下記のとおり、売上高の減少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7645</wp:posOffset>
                      </wp:positionV>
                      <wp:extent cx="590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6.35pt" to="98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－Ａ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減少率　　　　　　　　　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：申込時点における最近３か月の月平均売上額等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：Ａの期間に対応する前年の３か月間の月平均売上額等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：Ａの期間に対応する２年前又は３年前の３か月間の月平均売上額等</w:t>
            </w:r>
          </w:p>
          <w:p>
            <w:pPr>
              <w:pStyle w:val="Normal"/>
              <w:ind w:firstLine="609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円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5905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99.0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－Ａ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減少率　　　　　　　　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とおり、相違ないことを認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者名　上士幌町長　竹中　　　貢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36:00Z</dcterms:created>
  <dc:creator>杉本　章</dc:creator>
  <dc:description/>
  <cp:keywords/>
  <dc:language>en-US</dc:language>
  <cp:lastModifiedBy>新井　英次郎</cp:lastModifiedBy>
  <cp:lastPrinted>2020-04-18T09:23:00Z</cp:lastPrinted>
  <dcterms:modified xsi:type="dcterms:W3CDTF">2020-04-21T07:31:00Z</dcterms:modified>
  <cp:revision>8</cp:revision>
  <dc:subject/>
  <dc:title>様式第５</dc:title>
</cp:coreProperties>
</file>