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124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小企業信用保険法第２条第５項第４号の規定による認定申請書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士幌町長　竹　中　　　貢　　殿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、　　　　　　を営んでいるが、新型コロナウイルス感染症の発生に起因して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開始年月日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年　　月　　日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売上高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１）最近１か月間の売上高等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07645</wp:posOffset>
                      </wp:positionV>
                      <wp:extent cx="590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6.35pt" to="98.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－Ａ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減少率　　　　％（実績）　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：新型コロナウイルス感染症の影響における最近１か月間の売上額等</w:t>
            </w:r>
          </w:p>
          <w:p>
            <w:pPr>
              <w:pStyle w:val="Normal"/>
              <w:ind w:firstLine="60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円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：Ａの期間に対応する前年の同月１か月間の売上額等</w:t>
            </w:r>
          </w:p>
          <w:p>
            <w:pPr>
              <w:pStyle w:val="Normal"/>
              <w:ind w:firstLine="60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円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２）最近３か月間の売上高等の実績見込み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9550</wp:posOffset>
                      </wp:positionV>
                      <wp:extent cx="1574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6.5pt" to="176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Segoe UI Symbol" w:hAnsi="Segoe UI Symbol" w:cs="Segoe UI Symbol" w:eastAsia="ＭＳ ゴシック;MS Gothic"/>
              </w:rPr>
              <w:t>Ｂ</w:t>
            </w:r>
            <w:r>
              <w:rPr>
                <w:rFonts w:eastAsia="ＭＳ ゴシック;MS Gothic" w:cs="Segoe UI Symbol" w:ascii="Segoe UI Symbol" w:hAnsi="Segoe UI Symbol"/>
              </w:rPr>
              <w:t>+</w:t>
            </w:r>
            <w:r>
              <w:rPr>
                <w:rFonts w:ascii="Segoe UI Symbol" w:hAnsi="Segoe UI Symbol" w:cs="Segoe UI Symbol" w:eastAsia="ＭＳ ゴシック;MS Gothic"/>
              </w:rPr>
              <w:t>Ｄ）－（Ａ</w:t>
            </w:r>
            <w:r>
              <w:rPr>
                <w:rFonts w:eastAsia="ＭＳ ゴシック;MS Gothic" w:cs="Segoe UI Symbol" w:ascii="Segoe UI Symbol" w:hAnsi="Segoe UI Symbol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）　　</w:t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＋Ｄ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減少率　　　　　　％（実績見込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Ｃ：Ａの期間後２か月間の見込み売上高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Ｄ：Ｃの期間に対応する全年の同期２か月間の売上高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売上高等が減少し、又は減少すると見込まれ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第　　　号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のとおり、相違ないことを認定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本認定書の有効期間　　　令和　　年　　月　　日から令和　　　年　　　月　　日まで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者名　上士幌町長　竹中　　　貢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小企業信用保険法第２条第５項第４号　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新型コロナウイルス感染症の影響における最近３か月間の売上高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単位　　　　　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5"/>
        <w:gridCol w:w="17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ア）新型コロナの影響を受け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後最近１か月の売上高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イ）上記の期間後２か月間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見込み売上高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の計（</w:t>
            </w:r>
            <w:r>
              <w:rPr>
                <w:rFonts w:eastAsia="ＭＳ ゴシック;MS Gothic" w:cs="Segoe UI Symbol" w:ascii="Segoe UI Symbol" w:hAnsi="Segoe UI Symbol"/>
              </w:rPr>
              <w:t>C</w:t>
            </w:r>
            <w:r>
              <w:rPr>
                <w:rFonts w:ascii="Segoe UI Symbol" w:hAnsi="Segoe UI Symbol" w:cs="Segoe UI Symbol" w:eastAsia="ＭＳ ゴシック;MS Gothic"/>
              </w:rPr>
              <w:t>）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Ａ＋Ｃ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42280</wp:posOffset>
                </wp:positionH>
                <wp:positionV relativeFrom="paragraph">
                  <wp:posOffset>-22225</wp:posOffset>
                </wp:positionV>
                <wp:extent cx="1080135" cy="194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7.1pt;mso-wrap-distance-right:7.1pt;mso-wrap-distance-top:0pt;mso-wrap-distance-bottom:0pt;margin-top:-1.75pt;mso-position-vertical-relative:text;margin-left:436.4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前年同期３か月間の売上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単位　　　　　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5"/>
        <w:gridCol w:w="17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ア）の期間に対応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前年１か月の売上高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イ）の期間に対応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前年２か月間の売上高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の計（</w:t>
            </w:r>
            <w:r>
              <w:rPr>
                <w:rFonts w:ascii="Segoe UI Symbol" w:hAnsi="Segoe UI Symbol" w:cs="Segoe UI Symbol" w:eastAsia="ＭＳ ゴシック;MS Gothic"/>
              </w:rPr>
              <w:t>Ｄ）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Ｂ＋Ｄ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2280</wp:posOffset>
                </wp:positionH>
                <wp:positionV relativeFrom="paragraph">
                  <wp:posOffset>-22225</wp:posOffset>
                </wp:positionV>
                <wp:extent cx="1080135" cy="194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7.1pt;mso-wrap-distance-right:7.1pt;mso-wrap-distance-top:0pt;mso-wrap-distance-bottom:0pt;margin-top:-1.75pt;mso-position-vertical-relative:text;margin-left:436.4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相違ござ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住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氏名　　　　　　　　　　　印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6:36:00Z</dcterms:created>
  <dc:creator>杉本　章</dc:creator>
  <dc:description/>
  <cp:keywords/>
  <dc:language>en-US</dc:language>
  <cp:lastModifiedBy>新井　英次郎</cp:lastModifiedBy>
  <cp:lastPrinted>2020-04-17T14:50:00Z</cp:lastPrinted>
  <dcterms:modified xsi:type="dcterms:W3CDTF">2020-05-15T01:39:00Z</dcterms:modified>
  <cp:revision>14</cp:revision>
  <dc:subject/>
  <dc:title>様式第５</dc:title>
</cp:coreProperties>
</file>