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号（第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上士幌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町結婚新生活支援事業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上士幌</w:t>
      </w:r>
      <w:r>
        <w:rPr>
          <w:rFonts w:ascii="ＭＳ 明朝;MS Mincho" w:hAnsi="ＭＳ 明朝;MS Mincho" w:cs="ＭＳ 明朝;MS Mincho"/>
          <w:sz w:val="24"/>
          <w:lang w:eastAsia="zh-TW"/>
        </w:rPr>
        <w:t>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請求者 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 　　　　氏　名　　　　　　　　　　　 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 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月　　　日付け、上士企財指令第　　　号で交付決定のあった、上士幌町結婚新生活支援事業補助金について、次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１　補助金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p>
      <w:pPr>
        <w:pStyle w:val="Normal"/>
        <w:ind w:firstLine="220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金庫・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普通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3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3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7.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金庫・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普通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3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3"/>
                                <w:kern w:val="0"/>
                                <w:sz w:val="24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口座名義については必ず請求者氏名と一致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2:00Z</dcterms:created>
  <dc:creator>北海道</dc:creator>
  <dc:description/>
  <dc:language>en-US</dc:language>
  <cp:lastModifiedBy>岩隈　亘史</cp:lastModifiedBy>
  <cp:lastPrinted>2021-02-02T14:48:00Z</cp:lastPrinted>
  <dcterms:modified xsi:type="dcterms:W3CDTF">2021-05-26T05:32:00Z</dcterms:modified>
  <cp:revision>2</cp:revision>
  <dc:subject/>
  <dc:title/>
</cp:coreProperties>
</file>